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bec Hatné v súlade s ustanovením § 4 ods. 3 písm. c) a § 6 zákona č. 369/1990 Zb. o obecnom zriadení v znení neskorších predpisov a na základe zákona č. 582/2004 Z. z. o miestnych daniach a miestnom poplatku za komunálne odpady a drobné stavebné odpady    </w:t>
      </w:r>
      <w:r>
        <w:rPr>
          <w:b/>
          <w:sz w:val="22"/>
          <w:szCs w:val="22"/>
        </w:rPr>
        <w:t xml:space="preserve">v y d á v 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</w:t>
      </w:r>
      <w:r>
        <w:rPr>
          <w:b/>
        </w:rPr>
        <w:t xml:space="preserve">VŠEOBECNE  ZÁVÄZNÉ  NARIADENIE  OBCE  č. 64/N/2012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 MIESTNYCH DANIACH a MIESTNOM POPLATKU ZA KOMUNÁLNE ODPADY A DROBNÉ STAVEBNÉ ODPADY  NA  ÚZEMÍ OBCE HATN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ASŤ 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 USTANOVEN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Čl.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/  Obecné zastupiteľstvo v Hatnom podľa § 11 ods. 4 písm. d) a e) zákona č. 369/1990 Zb. o obecnom zriadení v znení neskorších predpisov  </w:t>
      </w:r>
      <w:r>
        <w:rPr>
          <w:b/>
          <w:sz w:val="22"/>
          <w:szCs w:val="22"/>
        </w:rPr>
        <w:t xml:space="preserve">r o z h o d l o, </w:t>
      </w:r>
      <w:r>
        <w:rPr>
          <w:sz w:val="22"/>
          <w:szCs w:val="22"/>
        </w:rPr>
        <w:t xml:space="preserve">že v nadväznosti na §98 zákona č. 582/2004 Z. z. o miestnych daniach a miestnom poplatku za komunálne odpady a drobné stavebné odpady v znení neskorších predpisov  </w:t>
      </w:r>
      <w:r>
        <w:rPr>
          <w:b/>
          <w:sz w:val="22"/>
          <w:szCs w:val="22"/>
        </w:rPr>
        <w:t xml:space="preserve">z a v á d z a  </w:t>
      </w:r>
      <w:r>
        <w:rPr>
          <w:sz w:val="22"/>
          <w:szCs w:val="22"/>
        </w:rPr>
        <w:t xml:space="preserve">s účinnosťou od </w:t>
      </w:r>
      <w:r>
        <w:rPr>
          <w:b/>
          <w:sz w:val="22"/>
          <w:szCs w:val="22"/>
        </w:rPr>
        <w:t xml:space="preserve">1. januára 2013 </w:t>
      </w:r>
      <w:r>
        <w:rPr>
          <w:sz w:val="22"/>
          <w:szCs w:val="22"/>
        </w:rPr>
        <w:t>tieto miestne dane a poplat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daň z nehnuteľ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daň za p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daň za užívanie verejného priestra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daň za ubytov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daň za predajné automa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 daň za nevýherné hracie prístroje</w:t>
      </w:r>
    </w:p>
    <w:p>
      <w:pPr>
        <w:pStyle w:val="Normal"/>
        <w:rPr/>
      </w:pPr>
      <w:r>
        <w:rPr>
          <w:sz w:val="22"/>
          <w:szCs w:val="22"/>
        </w:rPr>
        <w:t xml:space="preserve">g) poplatok za komunálne odpady a drobné stavebné odpad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/ Toto všeobecne záväzné nariadenie (ďalej len „VZN“) podrobne upravuje podmienky ukladania miestnych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ní a poplatku za komunálne odpady, sadzby, oznamovaciu povinnosť, spôsob vyberania a platenia daní a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platku, oslobodenie od dane a poplatku,  podmienky na vrátenie poplatku alebo jeho pomernej časti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 podklady, ktoré má poplatník preukázať pri vrátení poplatku alebo jeho pomernej čast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/ Zdaňovacím obdobím pre zavedené dane a poplatky je kalendárny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ASŤ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ň z nehnuteľnost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Hlava 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ň z pozemko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 d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Základ dane z pozemkov pre pozemky druhu orná pôda, chmeľnice, vinice, ovocné sady je hodnota pozemku bez porastov určená vynásobením výmery pozemkov v m2 a hodnoty pôdy za 1m2 uvedenej v prílohe č.1 zákona č.582/2004 Z. z. o miestnych daniach a miestnom poplatku za komunálne odpady a drobné stavebné odpady v znení neskorších predpisov /ďalej len zákon 582/2004/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v obci Hatné 0,1815 E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/ Základom dane z pozemkov druhu trvalé trávne porasty je hodnota pozemku bez porastov určená vynásobením výmery pozemkov v m2 a hodnoty pôdy za 1m2 uvedenej v prílohe č. 1 zákona č. 582/2004 Z.z.  – </w:t>
      </w:r>
      <w:r>
        <w:rPr>
          <w:b/>
          <w:sz w:val="22"/>
          <w:szCs w:val="22"/>
        </w:rPr>
        <w:t>v obci Hatné 0,0215 EUR.</w:t>
      </w:r>
    </w:p>
    <w:p>
      <w:pPr>
        <w:pStyle w:val="Normal"/>
        <w:rPr/>
      </w:pPr>
      <w:r>
        <w:rPr>
          <w:sz w:val="22"/>
          <w:szCs w:val="22"/>
        </w:rPr>
        <w:t>3/ Základom dane z pozemkov pre lesné pozemky, na ktorých sú hospodárske lesy, rybníky s chovom rýb a za ostatné hospodársky využívané vodné plochy je hodnota pozemku určená vynásobením výmery pozemkov v m2 a hodnoty pozemku zistenej na  1 m2 podľa predpisov o stanovení všeobecnej hodnoty majetku. Ak daňovník  nepreukáže hodnotu pozemkov uvedených v Čl. 2 ods. 3) podľa predpisov o stano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šeobecnej hodnoty majetku, použije sa v obci Hatné cena  </w:t>
      </w:r>
      <w:r>
        <w:rPr>
          <w:b/>
          <w:sz w:val="22"/>
          <w:szCs w:val="22"/>
        </w:rPr>
        <w:t xml:space="preserve">0,05 EUR </w:t>
      </w:r>
      <w:r>
        <w:rPr>
          <w:sz w:val="22"/>
          <w:szCs w:val="22"/>
        </w:rPr>
        <w:t xml:space="preserve"> za 1 m2 pozemku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/ Základom dane z pozemku pre pozemky druhu záhrada, zastavané plochy, nádvoria a ostatné plochy  je hodnota pozemku určená vynásobením výmery pozemkov v m2 a hodnoty pozemkov za 1 m2 uvedenej v prílohe č. 2 zákona č. 582/2004 Z. z. </w:t>
      </w:r>
      <w:r>
        <w:rPr>
          <w:b/>
          <w:sz w:val="22"/>
          <w:szCs w:val="22"/>
        </w:rPr>
        <w:t>– v obci Hatné 1,32 EUR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/ Základom dane z pozemkov pre pozemky druhu stavebné pozemky je hodnota pozemku určená vynásobením výmery pozemkov v m2 a hodnoty pozemkov za 1 m2 uvedenej v prílohe č.2 zákona č.582/2004 Z. z. </w:t>
      </w:r>
      <w:r>
        <w:rPr>
          <w:b/>
          <w:sz w:val="22"/>
          <w:szCs w:val="22"/>
        </w:rPr>
        <w:t>– v obci Hatn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,27 EU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Ročná sadzba dane z pozemkov je pre všetky druhy pozemkov 0,25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/ Ročná sadzba dane z pozemkov uvedená v Čl. 3 ods. 1 tohto všeobecne záväzného nariadenia sa na celom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území obce zvyšuje takto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pre pozemky druhu orná pôda, chmeľnice, vinice, ovocné sady a trvalé trávne porasty na 0,35%</w:t>
      </w:r>
    </w:p>
    <w:p>
      <w:pPr>
        <w:pStyle w:val="Normal"/>
        <w:rPr/>
      </w:pPr>
      <w:r>
        <w:rPr>
          <w:b/>
          <w:sz w:val="22"/>
          <w:szCs w:val="22"/>
        </w:rPr>
        <w:t>b) pre pozemky druhu záhrady na 0,30 %</w:t>
      </w:r>
    </w:p>
    <w:p>
      <w:pPr>
        <w:pStyle w:val="Normal"/>
        <w:rPr/>
      </w:pPr>
      <w:r>
        <w:rPr>
          <w:b/>
          <w:sz w:val="22"/>
          <w:szCs w:val="22"/>
        </w:rPr>
        <w:t>c) pre pozemky druhu zastavané plochy a  nádvoria, ostatné plochy  na 0,30 %</w:t>
      </w:r>
    </w:p>
    <w:p>
      <w:pPr>
        <w:pStyle w:val="Normal"/>
        <w:rPr/>
      </w:pPr>
      <w:r>
        <w:rPr>
          <w:b/>
          <w:sz w:val="22"/>
          <w:szCs w:val="22"/>
        </w:rPr>
        <w:t>d) pre pozemky druhu lesné pozemky, na ktorých sú hospodárske lesy, rybníky s chovom rýb a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ostané hospodársky využívané vodné plochy na 1,25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e) pre stavebné pozemky na 0,30 %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Hlava 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DAŇ  ZO  STAVIEB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Čl. 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Základ da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kladom dane zo stavieb je výmera zastavanej plochy v m2. Zastavanou plochou sa rozumie pôdorys stavby na úrovni najrozsiahlejšej nadzemnej časti stavby, pričom sa do zastavanej plochy stavby nezapočíta prečnievajúca časť strešnej konštrukcie stavb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Čl.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Sadzba d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Ročná sadzba dane zo stavieb je 0,033 EUR za každý aj začatý m2 zastavanej plochy.</w:t>
      </w:r>
    </w:p>
    <w:p>
      <w:pPr>
        <w:pStyle w:val="Normal"/>
        <w:rPr/>
      </w:pPr>
      <w:r>
        <w:rPr>
          <w:sz w:val="22"/>
          <w:szCs w:val="22"/>
        </w:rPr>
        <w:t>2/ Ročná sadzba dane zo stavieb uvedená v Čl. 5 ods. 1) tohto VZN sa na celom území obce  zvyšuje  tak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a) na 0,066 EUR za stavby na bývanie a drobné stavby, ktoré majú doplnkovú funkciu pre hlavnú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stavbu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b) na 0,066 EUR za stavby na pôdohospodársku produkciu, skleníky, stavby pre vodné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hospodárstvo, stavby využívané na skladovanie vlastnej pôdohospodárskej produkcie vrátane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stavieb na vlastnú administratív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c) na 0,165 EUR za stavby rekreačných a záhradkárskych chát a domčekov na individuáln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ekreáciu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d) na 0,132 EUR za stavby samostatne stojacich garáži a samostatné stavby hromadných garáži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a stavby určené alebo používané na tieto účely, postavené mimo bytových dom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e) na 0,66 EUR za priemyselné stavby, stavby slúžiace energetike, stavby slúžiace stavebníctvu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stavby využívané na skladovanie vlastnej produkcie vrátane stavieb na vlastnú administratívu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f) na 0,597 EUR za stavby na ostatné podnikanie a na zárobkovú činnosť, skladovanie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a administratívu súvisiacu s ostatným podnikaním a so zárobkovou činnosťou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g) na 0,132 EUR za ostatné stavby neuvedené v písmenách a) až f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lava III</w:t>
        <w:br/>
        <w:t xml:space="preserve">DAŇ Z BYTOV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 d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ladom dane z bytov je výmera podlahovej plochy bytu alebo nebytového priestoru v m2.</w:t>
      </w: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/ Ročná sadzba dane z bytov je 0,033 EUR za každý aj začatý m2 podlahovej plochy  bytu  a nebytového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iesto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3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/ Ročná sadzba dane z bytov uvedená v Čl. 8 ods. 1 tohto VZN sa na  celom území obce</w:t>
      </w:r>
      <w:r>
        <w:rPr>
          <w:b/>
          <w:sz w:val="22"/>
          <w:szCs w:val="22"/>
        </w:rPr>
        <w:t xml:space="preserve"> zvyšuj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0,066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EUR.</w:t>
      </w:r>
      <w:r>
        <w:rPr>
          <w:b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lobodenie od d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rávca dane ustanovuje oslobodenie od dane z pozemkov n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pozemky verejne prístupných parkov, priestorov a športovís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ASŤ 1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Ň  ZA  P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da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edmetom dane za psa je pes starší ako 6 mesiacov chovaný fyzickou alebo právnickou osob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Predmetom dane za psa nie 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pes chovaný na vedecké účely a výskumné úč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pes umiestnený v útulku zviera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) pes so špeciálnym výcvikom, ktorého vlastní alebo používa občan s ťažkým zdravotný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ostihnutí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 da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ladom dane za psa je počet ps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dzba dane za jedného psa a kalendárny rok je 1,70 EUR. Takto určená sadzba dane platí za každé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ďalšieho psa u toho istého daňovní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ASŤ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Ň  ZA  UŽÍVANIE  VEREJNÉHO  PRIESTRANS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d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Predmetom dane za užívanie verejného priestranstva je osobitné užívanie verejného priestranstva.</w:t>
      </w:r>
    </w:p>
    <w:p>
      <w:pPr>
        <w:pStyle w:val="Normal"/>
        <w:rPr/>
      </w:pPr>
      <w:r>
        <w:rPr>
          <w:sz w:val="22"/>
          <w:szCs w:val="22"/>
        </w:rPr>
        <w:t>2) Verejným priestranstvom na účely tohto zákona sú verejnosti prístupné pozemky vo vlastníctve ob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erejným priestranstvom na účely tohto zákona nie sú pozemky, ktoré obec prenajala podľa osobitné-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ho zákona (napr. Obchodný zákonník, Občiansky zákonník). </w:t>
      </w:r>
    </w:p>
    <w:p>
      <w:pPr>
        <w:pStyle w:val="Normal"/>
        <w:rPr/>
      </w:pPr>
      <w:r>
        <w:rPr>
          <w:sz w:val="22"/>
          <w:szCs w:val="22"/>
        </w:rPr>
        <w:t xml:space="preserve">3)  Osobitným užívaním  verejného priestranstva, sa rozumie umiestnenie zariadenia slúžiaceho na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skytovanie služieb, umiestnenie stavebného zariadenia, predajného zariadenia, zariadenia cirkusu,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riadenia lunaparku a iných atrakcií, umiestnenie skládky, trvalé parkovanie vozidla mimo strážne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arkoviska a podobne. Osobitným užívaním verejného priestranstva nie je užívanie verejného priestran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tva v súvislosti s odstránením poruchy alebo havárie verejných sie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 d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Základom dane za užívanie verejného priestranstva je výmera verejného priestranstva v m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dzba dane za osobitné užívanie verejného priestranstv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- 4 –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za umiestnenie skládky stavebného a iného materiálu /napr. paliva / pre vlastnú potrebu je za každý aj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čatý m2 a každý aj začatý deň 0,16 EUR,</w:t>
      </w:r>
    </w:p>
    <w:p>
      <w:pPr>
        <w:pStyle w:val="Normal"/>
        <w:rPr/>
      </w:pPr>
      <w:r>
        <w:rPr>
          <w:sz w:val="22"/>
          <w:szCs w:val="22"/>
        </w:rPr>
        <w:t xml:space="preserve">b) za umiestnenie zariadenia slúžiaceho na poskytovanie služieb, umiestnenie stavebného zariadenia,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edajného zariadenia, zariadenia cirkusu, zariadenia lunaparku a iných atrakcií je za každý aj začatý m2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 každý aj začatý deň 0,66 EUR,</w:t>
      </w:r>
    </w:p>
    <w:p>
      <w:pPr>
        <w:pStyle w:val="Normal"/>
        <w:rPr/>
      </w:pPr>
      <w:r>
        <w:rPr>
          <w:sz w:val="22"/>
          <w:szCs w:val="22"/>
        </w:rPr>
        <w:t xml:space="preserve">c/ za trvalé parkovanie vozidla mimo stráženého parkoviska 0,09 EUR za každý aj začatý m2 a za každý aj     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čatý deň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15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Vznik a zánik daňovej povinnost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ňová povinnosť vzniká dňom začatia osobitného užívania verejného priestranstva a zaniká dň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ončenia osobitného užívania verejného priestrans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znamovacia povinnosť, vyrubenie dane a platenie d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1) Daňovník je povinný oznámiť svoj zámer osobitného užívania verejného priestranstva správcovi dane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jneskôr v deň vzniku daňovej povinnosti, kde oznámi účel, plochu a dobu počas ktorej bude verejné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iestranstvo užívať a tiež svoje identifikačné údaje.</w:t>
      </w:r>
    </w:p>
    <w:p>
      <w:pPr>
        <w:pStyle w:val="Normal"/>
        <w:rPr/>
      </w:pPr>
      <w:r>
        <w:rPr>
          <w:sz w:val="22"/>
          <w:szCs w:val="22"/>
        </w:rPr>
        <w:t xml:space="preserve">2) Obec vyrubí daň rozhodnutím najskôr v deň vzniku daňovej povinnosti. Vyrubená daň je splatná do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5 dní odo dňa nadobudnutia právoplatnosti rozhodnutia. Obec môže určiť splátky dane a leho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ch splatnosti v rozhodnutí.</w:t>
      </w:r>
    </w:p>
    <w:p>
      <w:pPr>
        <w:pStyle w:val="Normal"/>
        <w:rPr/>
      </w:pPr>
      <w:r>
        <w:rPr>
          <w:sz w:val="22"/>
          <w:szCs w:val="22"/>
        </w:rPr>
        <w:t xml:space="preserve">3) Ak daňová povinnosť zanikne a daňovník oznámi túto skutočnosť správcovi dane do 30 dní odo dňa zániku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ňovej povinnosti, správca dane vráti pomernú časť dane za zostávajúce dni, za ktoré bola daň zaplaten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árok na vrátenie pomernej časti dane zaniká, ak daňovník v uvedenej lehote zánik daňovej povin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eoznám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lobod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Od poplatku sú oslobodení daňovníci na dobu troch dní, ktorí užívajú verejné priestranstvo na účely uvedené v Čl. 14 ods. a) okrem daňovníkov, ktorí nemajú v obci trvalý alebo prechodný pobyt alebo nie sú vlastníci nehnuteľností ob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ASŤ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Ň ZA UBYTOV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metom dane za ubytovanie je odplatné prechodné ubytovanie fyzickej osoby v ubytova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riadení, ktorého kategorizáciu určuje osobitný predpis (vyhláška MH SR č. 419/2001 Z. z., ktoro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 upravuje kategorizácia ubytovacích zariadení a klasifikačné znaky na ich zaraďovanie do tried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 d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ladom dane je počet prenocova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dzba dane je na celom území obce </w:t>
      </w:r>
      <w:r>
        <w:rPr>
          <w:b/>
          <w:sz w:val="22"/>
          <w:szCs w:val="22"/>
        </w:rPr>
        <w:t>0,20 EUR</w:t>
      </w:r>
      <w:r>
        <w:rPr>
          <w:sz w:val="22"/>
          <w:szCs w:val="22"/>
        </w:rPr>
        <w:t xml:space="preserve"> na osobu a prenocovan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I.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znamovacia povinnosť a spôsob evidenc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1) Platiteľ dane je povinný viesť prehľadnú evidenciu (knihu ubytovaných) prechodne ubytovaných,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 ktorej v deň príchodu zaeviduje – meno a priezvisko, dátum narodenia, adresu trvalého pobytu,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číslo preukazu (občiansky preukaz, prípadne cestovný doklad), dátum príchodu a dátum odchodu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zapíše v deň odchodu ubytovanej osoby 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5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O zaplatení dane platiteľ dane vydá fyzickej osobe príjmový pokladničný doklad s predpísaný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áležitosťami, ktorý zaeviduje do knihy ubytovaných.</w:t>
      </w:r>
    </w:p>
    <w:p>
      <w:pPr>
        <w:pStyle w:val="Normal"/>
        <w:rPr/>
      </w:pPr>
      <w:r>
        <w:rPr>
          <w:sz w:val="22"/>
          <w:szCs w:val="22"/>
        </w:rPr>
        <w:t xml:space="preserve">3)  Vybranú daň je platiteľ povinný odviesť do pokladne Obecného úradu v Hatnom, prípadne na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účet obce č. 2827072001/5600 vždy do 15. dňa po uplynutí štvrťroka. V tom istom termíne predloží 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právcovi dane písomné hlásenie o výške zaplatenej dane, kde uvedie svoje identifikačné údaje, adresu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bytovacieho zariadenia, počet osôb, nocí a obdobie, za ktoré sa daň odvádz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latiteľ je zároveň povinný predložiť k nahliadnutiu originály dokladov v čase a mieste  kontroly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právcovi da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 Platiteľ je povinný sa zaregistrovať na Obecnom úrade v Hatnom do 30 dní od začatia činnost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 ktorou súvisí predmet da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ASŤ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Ň ZA PREDAJNÉ AUTOMA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metom dane za predajné automaty sú prístroje a automaty, ktoré vydávajú tovar za odpla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 sú umiestnené v priestoroch prístupných verejnosti. Predmetom dane za predajné automaty 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ú automaty, ktoré vydávajú cestovné lístky verejnej dopra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dzba dane je </w:t>
      </w:r>
      <w:r>
        <w:rPr>
          <w:b/>
          <w:sz w:val="22"/>
          <w:szCs w:val="22"/>
        </w:rPr>
        <w:t>50 EUR</w:t>
      </w:r>
      <w:r>
        <w:rPr>
          <w:sz w:val="22"/>
          <w:szCs w:val="22"/>
        </w:rPr>
        <w:t xml:space="preserve"> za jeden predajný automat a kalendárny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ôsob vedenia evidencie na účely da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) Daňovník je povinný do 30 dní písomne oznámiť správcovi dane vznik a zánik daňovej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vinnosti odo dňa vzniku alebo zániku daňovej povinnosti, kde oznámi svoje identifikačné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údaje : meno (obchodné meno), adresu, sídlo, miesto prevádzkovania predajného automatu, IČO,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IČ, výrobné číslo a typ predajného automatu a dátum začatia a ukončenia prevádzkovania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edajného automat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Predajný automat je potrebné označiť štítkom na viditeľnom mieste, na ktorom sa uved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dentifikačné údaje podľa čl. 24 ods. 1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ASŤ IX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DAŇ  ZA NEVÝHERNÉ  HRACIE  PRÍSTRO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25</w:t>
      </w:r>
    </w:p>
    <w:p>
      <w:pPr>
        <w:pStyle w:val="Normal"/>
        <w:jc w:val="center"/>
        <w:rPr/>
      </w:pPr>
      <w:r>
        <w:rPr>
          <w:b/>
        </w:rPr>
        <w:t>Predmet d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Predmetom dane za nevýherné hracie prístroje sú hracie prístroje, ktoré sa spúšťajú alebo prevádzkuj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 odplatu, pričom tieto hracie prístroje nevydávajú peňažnú výhru a sú prevádzkované v priestoro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ístupných verej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Nevýherné hracie prístroje sú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elektronické prístroje na počítačové hr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mechanické prístroje, elektronické prístroje, automaty a iné zariadenia na zábavné h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Sadzba dane je </w:t>
      </w:r>
      <w:r>
        <w:rPr>
          <w:b/>
          <w:sz w:val="22"/>
          <w:szCs w:val="22"/>
        </w:rPr>
        <w:t>20 EUR</w:t>
      </w:r>
      <w:r>
        <w:rPr>
          <w:sz w:val="22"/>
          <w:szCs w:val="22"/>
        </w:rPr>
        <w:t xml:space="preserve"> za jeden nevýherný hrací prístroj a kalendárny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denie eviden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Daňovník je povinný oznámiť správcovi dane vznik a zánik daňovej povinnosti do 30 dní od jej vzniku alebo zániku, kde je povinný uviesť meno a priezvisko ak hrací prístroj prevádzkuje fyzická osoba alebo obchodné meno ak hrací prístroj prevádzkuje právnická osoba, adresa, miesto jeho prevádzky, označenie hracieho prístroja , dátum nadobudnutia a počet nevýherných hracích prístroj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6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ČASŤ X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lat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platok sa platí za komunálne odpady okrem elektroodpadov a biologicky rozložiteľnéh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uchynského a reštauračného odpadu a drobné stavebné odpady, ktoré vznikajú na území obce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dzba poplat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Sadzba poplatku je </w:t>
      </w:r>
      <w:r>
        <w:rPr>
          <w:b/>
          <w:sz w:val="22"/>
          <w:szCs w:val="22"/>
        </w:rPr>
        <w:t>0,03 EUR</w:t>
      </w:r>
      <w:r>
        <w:rPr>
          <w:sz w:val="22"/>
          <w:szCs w:val="22"/>
        </w:rPr>
        <w:t xml:space="preserve"> za 1 liter komunálnych odpadov pri množstvovom zbere pre popla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ľa § 77 ods. 2 písm. b) a c) zákona č. 582/2004 Z. z. v znení neskorších predpis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Sadzba poplatku je </w:t>
      </w:r>
      <w:r>
        <w:rPr>
          <w:b/>
          <w:sz w:val="22"/>
          <w:szCs w:val="22"/>
        </w:rPr>
        <w:t>0,0329 EUR</w:t>
      </w:r>
      <w:r>
        <w:rPr>
          <w:sz w:val="22"/>
          <w:szCs w:val="22"/>
        </w:rPr>
        <w:t xml:space="preserve"> za osobu a kalendárny deň pre poplatníka podľa § 77 ods. 2 písm. 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ákona č. 584/2004 Z. z. v znení neskorších predpis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rčenie poplat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) Pri množstvovom zbere obec určila poplatok ako súčin frekvencie odvozov (podľa zákona o odpadoch 24 odvozov) sadzby podľa čl. 29 ods. 1) tohto VZN a objemu zbernej nádoby, ktorú poplatník užíva v súlade so zavedeným systémom  zberu komunálnych odpadov a drobných stavebných odpadov. Poplatok uvedený v tomto bode je určený pre podnikateľa, ktorý je oprávnený užívať alebo užíva nehnuteľnosť nachádzajúcu sa na území obce na účel podnikania a právnickú osobu, ktorá je oprávnená užívať alebo užíva nehnuteľnosť nachádzajúcu sa na území obce na iný účel ako na podnikanie.</w:t>
      </w:r>
    </w:p>
    <w:p>
      <w:pPr>
        <w:pStyle w:val="Normal"/>
        <w:rPr/>
      </w:pPr>
      <w:r>
        <w:rPr>
          <w:sz w:val="22"/>
          <w:szCs w:val="22"/>
        </w:rPr>
        <w:t xml:space="preserve">2) Pre poplatníkov, ktorí majú v obci trvalý alebo prechodný pobyt obec určila poplatok ako súčin sadzby poplatku podľa čl. 29 ods. 2) tohto VZN a počtu kalendárnych dní, počas ktorých bude mať poplatník v obci trvalý alebo prechodný pobyt.   </w:t>
      </w:r>
    </w:p>
    <w:p>
      <w:pPr>
        <w:pStyle w:val="Normal"/>
        <w:rPr/>
      </w:pPr>
      <w:r>
        <w:rPr>
          <w:sz w:val="22"/>
          <w:szCs w:val="22"/>
        </w:rPr>
        <w:t xml:space="preserve">3) Pre poplatníkov, ktorí vlastnia nehnuteľnosť nachádzajúcu sa na území obce a nemajú v nej trvalý alebo prechodný pobyt, určila obec  poplatok ako súčin sadzby poplatku podľa čl. 29 ods. 2) tohto VZN a počtu kalendárnych dní za celé zdaňovacie obdobie za jednu osobu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1</w:t>
      </w:r>
    </w:p>
    <w:p>
      <w:pPr>
        <w:pStyle w:val="Normal"/>
        <w:jc w:val="center"/>
        <w:rPr/>
      </w:pPr>
      <w:r>
        <w:rPr>
          <w:b/>
        </w:rPr>
        <w:t>Forma, miesto a platenie poplatku pri množstvovom zbe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) Poplatník, ktorému sa určil poplatok podľa čl. 30 ods. 1 tohto VZN je povinný do 31.01.2013 písomn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známiť obci objem a  počet zberných nádob, ktoré užíva na zber odpad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Obec vyrubí poplatok rozhodnutím za celé zdaňovacie obdobie. Vyrubený poplatok je splat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 15 dní odo dňa nadobudnutia právoplatnosti rozhodnutia a môže sa zaplatiť v hotovosti do poklad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becného úradu v Hatnom alebo na účet obce č. 2827072001/56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rátenie, zníženie a odpustenie poplatk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Obec vráti poplatok alebo jeho pomernú časť poplatníkovi, ktorému zanikla povinnosť platiť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platok v priebehu zdaňovacieho obdobia ak preukáže splnenie podmienok na vrátenie popla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lebo jeho pomernej časti dokladmi preukazujúcimi danú skutočnosť, ktoré sú najmä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potvrdenie o trvalom pobyte v inej ob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potvrdenie o ukončení prechodného pobytu v obci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úmrtie – úmrtný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doklady preukazujúce ukončenie oprávnenia užívať nehnuteľnosť ( darovanie, predaj nehnuteľnosti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meny skutočností rozhodujúcich na vyrubenie poplatku a zánik poplatkovej povinnos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 priebehu zdaňovacieho obdobia je poplatník povinný oznámiť do 30 dní odo dňa , ke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ieto nasta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Obec poplatok zníži podľa najnižšej sadzby za obdobie, za ktoré obci preukáže poplatník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áklade dokladov, že viac ako 90 dní v zdaňovacom období sa nezdržiava alebo nezdržiaval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 území obce. Obec určila k preukázaniu tejto skutočnosti najmä tieto doklady, ktoré je poplatník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vinný predložiť najneskôr do 31.10. príslušného zdaňovacieho obdobi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racovné povolenie na území iného štá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otvrdenie zamestnávateľa o vykonávaní práce mimo územia trvalého pobytu a zárove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tvrdenie o ubytova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- 7 –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otvrdenie o úhrade poplatku v inej ob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otvrdenie o výkone trestu odňatia slobo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otvrdenie o umiestnení v zariadení sociálnych služieb alebo v detskom domove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v ojedinelých prípadoch ak poplatník z vážnych dôvodov nemôže predložiť vyššie uvede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klady a obci je známa skutočnosť, že sa tento skutočne nezdržiava v obci, môže sa predložiť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j čestné prehlásenie poplatní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Obec môže na základe žiadosti poplatníka na zmiernenie alebo odstránenie tvrdosti zák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yrubený poplatok znížiť alebo odpustiť rozhodnutím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Ť X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očné a záverečné ustanov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3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očné ustanov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stne dane a poplatok je možné uhradiť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 naraz do 15 dní odo dňa nadobudnutia právoplatnosti rozhodnutia v hotovosti do poklad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becného úradu v Hatnom alebo na účet obce uvedenom v rozhodnutí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 ak výška vyrubenej dane a poplatku presahuje sumu 300 EUR, môže byť uhradená v tro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rovnakých splátkach uvedených v rozhodnutí, na účet obce uvedenom v rozhodnutí,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daň, nepresahujúca sumu 1 EURO v zdaňovacom období sa nevyrub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34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b/>
        </w:rPr>
        <w:t xml:space="preserve"> </w:t>
      </w:r>
      <w:r>
        <w:rPr>
          <w:b/>
        </w:rPr>
        <w:t>Záverečné ustanov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1) Pokiaľ nie je v tomto VZN určená podrobnejšia úprava, postupuje sa v zmysle ustanovení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ákona č. 582/2004 Z. z. o miestnych daniach a miestnom poplatku za komunálne odpady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 drobné stavebné odpady v znení neskorších predpisov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) Na tomto Všeobecne záväznom nariadení o miestnych daniach a miestnom poplatku za komunáln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dpady a drobné stavebné odpady sa Obecné zastupiteľstvo v Hatnom uznieslo dňa 14.12.2012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znesením č. 12/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Dňom účinnosti tohto VZN sa zrušuje Všeobecne záväzné nariadenie obce o dani z nehnuteľností č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1/N/2011 a Všeobecne záväzné nariadenie obce o miestnych daniach a poplatku za komunálne odp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 drobné stavebné odpady č. 62/N/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/ Toto Všeobecne záväzné nariadenie č. 64/N/2012 nadobúda účinnosť dňom 1.1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Hatnom  dňa 14.12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Mgr. Iveta Žilovc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starostk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esené dňa :  15.12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vesené dňa : 31.12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04:00Z</dcterms:created>
  <dc:creator>Obecný úrad</dc:creator>
  <dc:description/>
  <cp:keywords/>
  <dc:language>en-US</dc:language>
  <cp:lastModifiedBy>Obecný úrad</cp:lastModifiedBy>
  <cp:lastPrinted>2012-12-03T14:07:00Z</cp:lastPrinted>
  <dcterms:modified xsi:type="dcterms:W3CDTF">2013-05-23T08:08:00Z</dcterms:modified>
  <cp:revision>4</cp:revision>
  <dc:subject/>
  <dc:title>      Obec Hatné v súlade s ustanovením §6 ods</dc:title>
</cp:coreProperties>
</file>