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lang w:val="sk-SK"/>
        </w:rPr>
        <w:t xml:space="preserve">                                         </w:t>
      </w:r>
      <w:r>
        <w:rPr>
          <w:lang w:val="sk-SK"/>
        </w:rPr>
        <w:t>Všeobecne   záväzné  nariadenie</w:t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Obec Hatné v súlade s ustanovením § 6 ods. 1 zákona č. 369/1990 Z.z. o obecnom zriadení v znení neskorších predpisov, v zmysle § 2 písm. d) zákona č.416/2001 Z.z. o prechode niektorých pôsobností z orgánov štátnej správy na obce a vyššie územné celky</w:t>
      </w:r>
      <w:r>
        <w:rPr/>
        <w:t xml:space="preserve"> </w:t>
      </w:r>
      <w:r>
        <w:rPr>
          <w:spacing w:val="0"/>
        </w:rPr>
        <w:t xml:space="preserve">a v zmysle zákona č.448/2008 Z.z o sociálnych službách a o zmene a doplnení zákona č. 455/1991 Zb. o živnostenskom podnikaní v znení neskorších predpisov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vydáva</w:t>
      </w:r>
    </w:p>
    <w:p>
      <w:pPr>
        <w:pStyle w:val="TextBodyIndent"/>
        <w:spacing w:lineRule="auto" w:line="240"/>
        <w:jc w:val="center"/>
        <w:rPr/>
      </w:pPr>
      <w:r>
        <w:rPr>
          <w:b/>
          <w:spacing w:val="0"/>
          <w:sz w:val="36"/>
          <w:szCs w:val="36"/>
        </w:rPr>
        <w:t>Všeobecne záväzné  nariadenie</w:t>
      </w:r>
    </w:p>
    <w:p>
      <w:pPr>
        <w:pStyle w:val="TextBodyIndent"/>
        <w:spacing w:lineRule="auto" w:line="240"/>
        <w:jc w:val="center"/>
        <w:rPr/>
      </w:pP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</w:rPr>
        <w:t>obce  Hatné  č. 46/N/2009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o  opatrovateľskej  službe</w:t>
      </w:r>
    </w:p>
    <w:p>
      <w:pPr>
        <w:pStyle w:val="TextBodyIndent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Úvodné ustanovenia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(1) Toto všeobecne záväzné nariadenie (ďalej len ,,VZN“) upravuje pôsobnosť obce Hatné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vo veciach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 </w:t>
      </w:r>
      <w:r>
        <w:rPr>
          <w:spacing w:val="0"/>
        </w:rPr>
        <w:t>a) rozhodovania o odkázanosti na opatrovateľskú službu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b) poskytovania opatrovateľskej služby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c) spôsobu určenia  a výšky úhrady, spôsobu platenia za poskytovanie opatrovateľskej služby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Opatrovateľská služba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(1) Opatrovateľskú službu ako druh sociálnej služby možno poskytovať občanovi s trvalým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pobytom v obci Hatné na riešenie nepriaznivej sociálnej situácie z dôvodu ťažkého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zdravotného postihnutia, nepriaznivého zdravotného stavu alebo z dôvodu dovŕšenia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ôchodkového veku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2) Opatrovateľská služba je sociálna služba poskytovaná fyzickej osobe, ktorá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a) je odkázaná na pomoc inej fyzickej osoby  a jej stupeň odkázanosti je najmenej II podľa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prílohy č. 1 tohto VZN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b) je odkázaná na pomoc pri úkonoch sebaobsluhy, úkonoch starostlivosti o svoju domácnosť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a základných sociálnych aktivitách podľa prílohy č. 2 tohto VZN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(3) Opatrovateľskú službu nemožno poskytovať fyzickej osobe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a) ktorej sa poskytuje celoročná pobytová sociálna služba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b) ktorá je opatrovaná fyzickou osobou, ktorej sa poskytuje peňažný príspevok na opatrovanie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    </w:t>
      </w:r>
      <w:r>
        <w:rPr>
          <w:spacing w:val="0"/>
        </w:rPr>
        <w:t>podľa osobitného predpisu</w:t>
      </w:r>
      <w:r>
        <w:rPr>
          <w:spacing w:val="0"/>
          <w:sz w:val="16"/>
          <w:szCs w:val="16"/>
        </w:rPr>
        <w:t xml:space="preserve">1) </w:t>
      </w:r>
      <w:r>
        <w:rPr>
          <w:spacing w:val="0"/>
        </w:rPr>
        <w:t>s výnimkou,  ak sa tejto osobe poskytuje ústavná zdravotná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starostlivosť v zdravotníckom zariadení, alebo ak sa jej poskytuje odľahčovacia služba, alebo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ak sa poskytuje opatrovateľská služba v rozsahu najviac osem hodín mesačne,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</w:t>
      </w:r>
      <w:r>
        <w:rPr>
          <w:spacing w:val="0"/>
        </w:rPr>
        <w:t>c) ktorej sa poskytuje peňažný príspevok na osobnú asistenciu podľa osobitného predpisu</w:t>
      </w:r>
      <w:r>
        <w:rPr>
          <w:spacing w:val="0"/>
          <w:sz w:val="16"/>
          <w:szCs w:val="16"/>
        </w:rPr>
        <w:t>1),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  <w:sz w:val="16"/>
          <w:szCs w:val="16"/>
        </w:rPr>
        <w:t xml:space="preserve">      </w:t>
      </w:r>
      <w:r>
        <w:rPr>
          <w:spacing w:val="0"/>
        </w:rPr>
        <w:t xml:space="preserve"> </w:t>
      </w:r>
      <w:r>
        <w:rPr>
          <w:spacing w:val="0"/>
        </w:rPr>
        <w:t xml:space="preserve">d) ktorej je nariadená karanténa pre podozrenie z nákazy prenosnou chorobou a pri ochorení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touto nákazou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pacing w:val="0"/>
          <w:sz w:val="20"/>
          <w:szCs w:val="20"/>
        </w:rPr>
      </w:pPr>
      <w:r>
        <w:rPr>
          <w:sz w:val="20"/>
          <w:szCs w:val="20"/>
        </w:rPr>
        <w:t>1) Zákon č.447/2008 Z.z.  o peňažných príspevkoch na kompenzáciu ťažkého zdravotného postihnutia a o zmene a doplnení niektorých zákonov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I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Posudková činnosť</w:t>
      </w:r>
    </w:p>
    <w:p>
      <w:pPr>
        <w:pStyle w:val="Normal"/>
        <w:jc w:val="center"/>
        <w:rPr>
          <w:b/>
          <w:b/>
          <w:spacing w:val="0"/>
          <w:lang w:val="sk-SK"/>
        </w:rPr>
      </w:pPr>
      <w:r>
        <w:rPr>
          <w:b/>
          <w:spacing w:val="0"/>
          <w:lang w:val="sk-SK"/>
        </w:rPr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(1) Lekárska posudková činnosť na účely posúdenia odkázanosti fyzickej osoby na pomoc in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osoby je hodnotenie a posudzovanie zdravotného stavu fyzickej osoby, pričom posudzujúci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lekár vychádza z lekárskeho nálezu vypracovaného zmluvným lekárom tejto osoby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(2) Na základe výsledkov posúdenia vypracuje posudzujúci lekár lekársky posudok, ktorý obsahuje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stupeň odkázanosti fyzickej osoby na pomoc inej fyzickej osoby a termín opätovného posúdenia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zdravotného stavu fyzickej osoby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(3) Sociálna posudková činnosť na účely posúdenia odkázanosti fyzickej osoby na pomoci in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osoby je posudzovanie individuálnych predpokladov, rodinného prostredia a prostredia, ktoré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ovplyvňuje začlenenie fyzickej osoby do spoločnosti. Vykonáva ju sociálny pracovník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</w:t>
      </w:r>
      <w:r>
        <w:rPr>
          <w:spacing w:val="0"/>
        </w:rPr>
        <w:t>Spoločného obecného úradu v Jasenici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4) Výsledkom sociálnej posudkovej činnosti je sociálny posudok, ktorý obsahuje znevýhodnenia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fyzickej osoby v oblasti sebaobslužných úkonov, úkonov starostlivosti o svoju domácnosť a pri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základných sociálnych aktivitách podľa prílohy č.4 k zákonu o sociálnych službách v porovnaní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s fyzickou osobou rovnakého veku a pohlavia bez nepriaznivého zdravotného stavu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5) Na základe lekárskeho a sociálneho posudku sa vyhotovuje posudok o odkázanosti 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na opatrovateľskú službu, ktorý obsahuje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a) stupeň odkázanosti fyzickej osoby na pomoc inej osoby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b) znevýhodnenie fyzickej osoby s ťažkým zdravotným postihnutím alebo s nepriaznivým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zdravotným stavom v oblasti sebaobslužných úkonov, úkonov starostlivosti o svoju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 xml:space="preserve">domácnosť a pri základných sociálnych aktivitách,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c) návrh druhu sociálnej služby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) určenie termínu opätovného posúdenia zdravotného stavu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lang w:val="sk-SK"/>
        </w:rPr>
      </w:pPr>
      <w:r>
        <w:rPr>
          <w:spacing w:val="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onanie vo veci odkázanosti na opatrovateľskú služb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spacing w:lineRule="auto" w:line="240"/>
        <w:ind w:hanging="0"/>
        <w:rPr/>
      </w:pPr>
      <w:r>
        <w:rPr/>
        <w:t>(1)</w:t>
      </w:r>
      <w:r>
        <w:rPr>
          <w:spacing w:val="0"/>
        </w:rPr>
        <w:t>Konanie o odkázanosti na opatrovateľskú službu sa začína na základe písomnej žiadosti fyzickej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osoby o posúdenie odkázanosti na opatrovateľskú službu, ktorá obsahuje meno a priezvisko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fyzickej osoby, ktorej sa má poskytovať opatrovateľská služba,  dátum narodenia, adresu pobytu,        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rodinný stav, štátne občianstvo, druh sociálnej služby a potvrdenie poskytovateľa zdravotn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starostlivosti o nepriaznivom zdravotnom stave a táto žiadosť sa podáva obci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2) Ak fyzická osoba vzhľadom na svoj zdravotný stav nemôže sama podať žiadosť o posúdenie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odkázanosti na sociálnu službu môže v jej mene  a s jej súhlasom podať žiadosť aj iná fyzická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soba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(3) Opatrovateľskú službu možno poskytovať aj pred nadobudnutím právoplatnosti rozhodnut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odkázanosti na sociálnu službu.</w:t>
      </w:r>
    </w:p>
    <w:p>
      <w:pPr>
        <w:pStyle w:val="TextBodyIndent"/>
        <w:spacing w:lineRule="auto" w:line="240"/>
        <w:ind w:hanging="0"/>
        <w:rPr/>
      </w:pPr>
      <w:r>
        <w:rPr/>
        <w:t>(4)</w:t>
      </w:r>
      <w:r>
        <w:rPr>
          <w:spacing w:val="0"/>
        </w:rPr>
        <w:t xml:space="preserve"> Posudok o odkázanosti na sociálnu službu je podkladom na vydanie rozhodnutia o odkázanosti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na opatrovateľskú službu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(5) Na konanie o odkázanosti na sociálnu službu sa primerane vzťahujú všeobecne právne predpisy  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 správnom konaní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6) Opravný prostriedok proti rozhodnutiu o zákaze poskytovateľa sociálnej služby poskytovať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sociálnu službu, nemá odkladný účinok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(7) Prijímateľ sociálnej služby je povinný písomne oznámiť obci  Hatné do ôsmich dní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zmeny v skutočnostiach rozhodujúcich na trvanie odkázanosti na opatrovateľskú službu  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a zmeny  v príjmových pomeroch a majetkových pomeroch rozhodujúcich  na určenie sumy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/>
        <w:t xml:space="preserve">      </w:t>
      </w:r>
      <w:r>
        <w:rPr/>
        <w:t>úhrady za  opatrovateľskú službu.</w:t>
      </w:r>
    </w:p>
    <w:p>
      <w:pPr>
        <w:pStyle w:val="Normal"/>
        <w:jc w:val="both"/>
        <w:rPr/>
      </w:pPr>
      <w:r>
        <w:rPr/>
        <w:t xml:space="preserve">(8) </w:t>
      </w:r>
      <w:r>
        <w:rPr>
          <w:lang w:val="sk-SK"/>
        </w:rPr>
        <w:t xml:space="preserve">Fyzická osoba, ktorá žiada o poskytovanie sociálnej služby, alebo prijímateľ sociálnej služby s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ovinní na výzvu obce Hatné zúčastniť sa posúdenia zdravotného stavu a opätovného   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posúdenia zdravotného stavu v termíne určenom lekárom. Ak sa fyzické osoby tohto posúd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ezúčastnia, konanie o odkázanosti na sociálnu službu sa zastaví, alebo sa rozhodne o zániku</w:t>
      </w:r>
    </w:p>
    <w:p>
      <w:pPr>
        <w:pStyle w:val="Normal"/>
        <w:jc w:val="both"/>
        <w:rPr>
          <w:lang w:val="sk-SK"/>
        </w:rPr>
      </w:pPr>
      <w:r>
        <w:rPr/>
        <w:t xml:space="preserve">      </w:t>
      </w:r>
      <w:r>
        <w:rPr/>
        <w:t>odkázanosti na sociálnu službu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V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Zmluva o poskytovaní sociálnej služby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(1) Obec Hatné poskytuje opatrovateľskú službu na základe zmluvy o poskytovaní sociálnej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služby, ktorá musí byť uzatvorená písomne a spôsobom, ktorý je pre prijímateľa sociálnej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služby zrozumiteľný. </w:t>
      </w:r>
    </w:p>
    <w:p>
      <w:pPr>
        <w:pStyle w:val="TextBodyIndent"/>
        <w:spacing w:lineRule="auto" w:line="240"/>
        <w:ind w:hanging="0"/>
        <w:rPr/>
      </w:pPr>
      <w:r>
        <w:rPr/>
        <w:t>(2)</w:t>
      </w:r>
      <w:r>
        <w:rPr>
          <w:spacing w:val="0"/>
        </w:rPr>
        <w:t xml:space="preserve">Ak má fyzická osoba záujem o poskytovanie opatrovateľskej služby, je povinná podať obci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písomnú žiadosť o uzatvorenie zmluvy o poskytovaní opatrovateľskej služby, ktorá obsahuje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meno a  priezvisko fyzickej osoby, dátum narodenia a adresu jej pobytu,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druh sociálnej služby,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potvrdenie o príjme za predchádzajúci kalendárny rok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pacing w:val="0"/>
        </w:rPr>
        <w:t xml:space="preserve">doklady o majetkových pomeroch, 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deň začatia poskytovania opatrovateľskej služby a čas poskytovania opatrovateľskej služby,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iné doklady, ktoré sú podkladom na uzatvorenie zmluv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3) Súčasťou žiadosti o uzatvorenie umluvy o poskytovaní sociálnej služby musí byť právoplatné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rozhodnutie o odkázanosti na opatrovateľskú službu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4) Zmluva o poskytovaní sociálnej služby obsahuje označenie zmluvných strán, druh poskytovan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sociálnej služby, vecný rozsah a formu poskytovania sociálnej služby, deň začatia a čas a miesto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poskytovania sociálnej služby, sumu úhrady za sociálnu službu, spôsob jej určenia a jej platenia,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podmienky zvyšovania sumy úhrady za sociálnu službu, dôvody odstúpenia od zmluvy a sumu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nezaplatenej úhrady za sociálnu službu podľa § 73 ods. 13 zákona o sociálnych službách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5) V zmluve o poskytovaní sociálnej služby sa môžu dohodnúť aj ďalšie náležitosti podľa druhu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sociálnej služb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6) Ak za zmenia skutočnosti, ktoré sú predmetom zmluvy o poskytovaní opatrovateľskej služby,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možno tieto skutočnosti zmeniť dodatkom k zmluve o poskytovaní sociálnej služb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7) Ak sa zmenia skutočnosti rozhodujúce na určenie úhrady za sociálnu službu podľa tohto VZN,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 </w:t>
      </w:r>
      <w:r>
        <w:rPr>
          <w:spacing w:val="0"/>
        </w:rPr>
        <w:t>poskytovateľ a prijímateľ sociálne služby sú povinní uzatvoriť dodatok k zmluve o poskytovaní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sociálnej služb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8) Prijímateľ sociálnej služby môže jednostranne vypovedať zmluvu o poskytovaní sociáln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služby kedykoľvek aj bez uvedenia dôvodu, pričom výpovedná lehota nesmie byť dlhšia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ako 30 dní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9) Obec Hatné ako poskytovateľ sociálnej služby môže jednostranne vypovedať zmluvu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 poskytovaní sociálnej služby, ak</w:t>
      </w:r>
    </w:p>
    <w:p>
      <w:pPr>
        <w:pStyle w:val="TextBodyIndent"/>
        <w:numPr>
          <w:ilvl w:val="0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prijímateľ sociálnej služby hrubo porušuje povinnosti vyplývajúce zo zmluvy o poskytovaní </w:t>
      </w:r>
    </w:p>
    <w:p>
      <w:pPr>
        <w:pStyle w:val="TextBodyIndent"/>
        <w:spacing w:lineRule="auto" w:line="240"/>
        <w:ind w:left="720" w:hanging="0"/>
        <w:rPr>
          <w:spacing w:val="0"/>
        </w:rPr>
      </w:pPr>
      <w:r>
        <w:rPr>
          <w:spacing w:val="0"/>
        </w:rPr>
        <w:t>sociálnej služby najmä tým, že hrubo porušuje dobré mravy, ktoré narúšajú občianské spolužitie  alebo nezaplatí dohodnutú úhradu za sociálnu službu,</w:t>
      </w:r>
    </w:p>
    <w:p>
      <w:pPr>
        <w:pStyle w:val="TextBodyIndent"/>
        <w:numPr>
          <w:ilvl w:val="0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prijímateľ sociálnej služby neuzatvorí dodatok k zmluve o poskytovaní sociálnej služby </w:t>
      </w:r>
    </w:p>
    <w:p>
      <w:pPr>
        <w:pStyle w:val="TextBodyIndent"/>
        <w:spacing w:lineRule="auto" w:line="240"/>
        <w:ind w:left="720" w:hanging="0"/>
        <w:rPr>
          <w:spacing w:val="0"/>
        </w:rPr>
      </w:pPr>
      <w:r>
        <w:rPr>
          <w:spacing w:val="0"/>
        </w:rPr>
        <w:t>podľa ods. 7 tohto článku,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c)   obec rozhodne o zániku odkázanosti fyzickej osoby na sociálnu službu.</w:t>
      </w:r>
    </w:p>
    <w:p>
      <w:pPr>
        <w:pStyle w:val="TextBodyIndent"/>
        <w:spacing w:lineRule="auto" w:line="240"/>
        <w:ind w:left="720" w:hanging="0"/>
        <w:rPr>
          <w:spacing w:val="0"/>
        </w:rPr>
      </w:pPr>
      <w:r>
        <w:rPr>
          <w:spacing w:val="0"/>
        </w:rPr>
        <w:t>Obec Hatné je povinná doručiť prijímateľovi sociálnej služby písomnú  výpoveď s uvedením dôvodu výpovede. Výpovedná lehota je 30 dní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10) Na vzťahy neupravené týmto VZN vo veci  poskytovania sociálnej služby sa primerane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použijú ustanovenia zákona o sociálnych službách.</w:t>
      </w:r>
    </w:p>
    <w:p>
      <w:pPr>
        <w:pStyle w:val="TextBodyIndent"/>
        <w:spacing w:lineRule="auto" w:line="48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VI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oskytovanie opatrovateľskej služby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1) Podmienkou poskytovania opatrovateľskej služby je rozhodnutie o odkázanosti 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na poskytovanie opatrovateľskej služb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2) Opatrovateľská služba je terénna služba, ktorá sa poskytuje prednostne v domácnosti fyzick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osoby a to v pracovné dni spravidla v čase od 7.00 hod. do 15.30 hod. prostredníctvom  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 </w:t>
      </w:r>
      <w:r>
        <w:rPr>
          <w:spacing w:val="0"/>
        </w:rPr>
        <w:t xml:space="preserve">opatrovateľov, s ktorými sa uzatvára pracovný pomer alebo dohoda o prácach vykonávaných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mimo pracovného pomeru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3) Opatrovateľskou službou sa poskytujú úkony podľa prílohy č. 2 tohto VZN.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Rozsah úkonov na základe sociálnej posudkovej činnosti určuje obec v hodinách. Minimálny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rozsah úkonov sebaobsluhy nesmie byť nižší, ako je rozsah zodpovedajúci stupňu odkázanosti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fyzickej osoby posúdený podľa prílohy č.1 tohto VZN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4) Opatrovateľská služba sa poskytuje na dobu počas splnenia podmienok trvania nároku na tento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ruh sociálnej služb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5)  Pri hospitalizácii klienta, pri umiestnení klienta do zariadenia sociálnych služieb alebo pri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prerušení poskytovania opatrovateľskej služby na dobu dlhšiu ako 30 dní je klient povinný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písomne vyzvať poskytovateľa o zmenu zmluvných podmienok zmluvy o poskytovaní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sociálnej služby formou dodatku alebo o jej zrušenie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VI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Úhrada za opatrovateľskú službu, spôsob jej určenia a platenia</w:t>
      </w:r>
    </w:p>
    <w:p>
      <w:pPr>
        <w:pStyle w:val="TextBodyIndent"/>
        <w:spacing w:lineRule="auto" w:line="240"/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1) Prijímateľ sociálnej služby je povinný platiť úhradu za poskytovanú opatrovateľskú službu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</w:t>
      </w:r>
      <w:r>
        <w:rPr>
          <w:spacing w:val="0"/>
        </w:rPr>
        <w:t>podľa svojho príjmu a majetku</w:t>
      </w:r>
      <w:r>
        <w:rPr>
          <w:spacing w:val="0"/>
          <w:sz w:val="16"/>
          <w:szCs w:val="16"/>
        </w:rPr>
        <w:t xml:space="preserve">. </w:t>
      </w:r>
      <w:r>
        <w:rPr>
          <w:spacing w:val="0"/>
        </w:rPr>
        <w:t xml:space="preserve">Po zaplatení úhrady za opatrovateľskú službu musí prijímateľovi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zostať mesačne z jeho príjmu najmenej 1,3 násobku sumy životného minima pre jednu plnoletú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</w:t>
      </w:r>
      <w:r>
        <w:rPr>
          <w:spacing w:val="0"/>
        </w:rPr>
        <w:t>fyzickú osobu ustanovenej osobitným predpisom</w:t>
      </w:r>
      <w:r>
        <w:rPr>
          <w:spacing w:val="0"/>
          <w:sz w:val="16"/>
        </w:rPr>
        <w:t>2)</w:t>
      </w:r>
      <w:r>
        <w:rPr>
          <w:spacing w:val="0"/>
          <w:sz w:val="16"/>
          <w:szCs w:val="16"/>
        </w:rPr>
        <w:t>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(2) Úhrada za opatrovateľskú službu v kalendárnom mesiaci sa určí podľa rozsahu hodín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 xml:space="preserve">poskytovaných úkonov sebaobsluhy, úkonov starostlivosti o domácnosť a základných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>sociálnych aktivít v prepočte na 22 pracovných dní, resp. 30 kalendárnych dní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(3) Výška úhrady za opatrovateľskú službu je uvedená v závislosti od zaradenia do stupňa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>odkázanosti fyzickej osoby na pomoc inej fyzickej osoby (príloha č.1 tohto VZN)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        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Stupeň odkázanosti FO na pomoc inej 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 xml:space="preserve">Výška úhrady za jednu hodinu poskytovanej služb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  <w:lang w:val="cs-CZ"/>
              </w:rPr>
            </w:pPr>
            <w:r>
              <w:rPr>
                <w:spacing w:val="0"/>
                <w:szCs w:val="16"/>
                <w:lang w:val="cs-CZ"/>
              </w:rPr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0,80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1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1,5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  <w:lang w:val="cs-CZ"/>
              </w:rPr>
            </w:pPr>
            <w:r>
              <w:rPr>
                <w:spacing w:val="0"/>
                <w:szCs w:val="16"/>
                <w:lang w:val="cs-CZ"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2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2,5 €</w:t>
            </w:r>
          </w:p>
        </w:tc>
      </w:tr>
    </w:tbl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>(4) Úhradu za opatrovateľskú službu platí klient podľa skutočného rozsahu poskytovaných úkonov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 xml:space="preserve">sebaobsluhy, úkonov starostlivosti o domácnosť a základných sociálnych aktivít za kalendárny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 xml:space="preserve">mesiac, v ktorom sa opatrovateľská služba poskytla, najneskôr do 15. dňa nasledujúceho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>kalendárneho mesiaca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(5) Rozsah a podmienky úhrady za poskytovanie opatrovateľskej služby si klient dohodne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>s poskytovateľom v zmluve o poskytovaní sociálnej služby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(6) Prijímateľ sociálnej služby nie je povinný platiť úhradu za sociálnu službu, ak jeho príjem nižší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</w:t>
      </w:r>
      <w:r>
        <w:rPr>
          <w:spacing w:val="0"/>
          <w:szCs w:val="16"/>
        </w:rPr>
        <w:t>alebo sa rovná sume ustanovenej v odseku 1 tohto článku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>(7) Prijímateľ sociálnej služby platí len časť úhrady za sociálnu službu, ak jeho príjem je vyšší ako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 xml:space="preserve">je suma ustanovená v odseku 1 tohto článku a jeho výška nepostačuje na zaplatenie určenej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</w:t>
      </w:r>
      <w:r>
        <w:rPr>
          <w:spacing w:val="0"/>
          <w:szCs w:val="16"/>
        </w:rPr>
        <w:t xml:space="preserve">úhrady za sociálnu službu.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  <w:szCs w:val="16"/>
        </w:rPr>
        <w:t xml:space="preserve">(8) </w:t>
      </w:r>
      <w:r>
        <w:rPr>
          <w:spacing w:val="0"/>
        </w:rPr>
        <w:t xml:space="preserve">Ak sa príjem prijímateľa sociálnej služby posudzuje spoločne s príjmami fyzických osôb,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ktorých príjmy sa s ním spoločne posudzujú, po zaplatení úhrady za sociálnu službu musí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zostať mesačne z ich príjmu najmenej 1,3 násobku sumy životného minima ustanovenej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osobitným predpisom</w:t>
      </w:r>
      <w:r>
        <w:rPr>
          <w:spacing w:val="0"/>
          <w:sz w:val="16"/>
          <w:szCs w:val="16"/>
        </w:rPr>
        <w:t>2)</w:t>
      </w:r>
      <w:r>
        <w:rPr>
          <w:spacing w:val="0"/>
        </w:rPr>
        <w:t>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(9)  Ak prijímateľ sociálnej služby nemá príjem alebo jeho príjem nepostačuje na platenie úhrady za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sociálnu službu, môže úhradu alebo jej časť platiť aj iná osoba, s ktorou obec môže uzatvoriť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</w:rPr>
        <w:t xml:space="preserve">       </w:t>
      </w:r>
      <w:r>
        <w:rPr>
          <w:spacing w:val="0"/>
        </w:rPr>
        <w:t>zmluvu o platení úhrady za sociálnu službu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(10) Ak podľa odseku 1 tohto článku nevznikne prijímateľovi sociálnej služby povinnosť platiť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>úhradu za sociálnu  službu alebo jej časť, prechádza táto povinnosť postupne na rodičov a deti,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 xml:space="preserve">ak sa ich príjem neposudzuje spoločne s príjmom prijímateľa sociálnej služby; rodičom alebo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 xml:space="preserve">deťom po zaplatení úhrady za sociálnu službu musí mesačne zostať 1,3 násobku sumy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 xml:space="preserve">životného minima. Rodičia alebo deti môžu uzatvoriť s poskytovateľom sociálnej služby 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>zmluvu o platení úhrady za sociálnu službu.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>(11) Ak nedôjde k uzatvoreniu zmluvy podľa odseku 10 tohto článku, obec Hatné rozhodne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>o povinnosti rodičov alebo detí platiť úhradu za sociálnu službu alebo jej časť za prijímateľa</w:t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  <w:t xml:space="preserve">        </w:t>
      </w:r>
      <w:r>
        <w:rPr>
          <w:spacing w:val="0"/>
          <w:szCs w:val="16"/>
        </w:rPr>
        <w:t>sociálnej služby, ktorému nevznikne povinnosť platiť úhradu za sociálnu službu alebo jej časť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  <w:szCs w:val="16"/>
        </w:rPr>
        <w:t xml:space="preserve">(12) </w:t>
      </w:r>
      <w:r>
        <w:rPr>
          <w:spacing w:val="0"/>
        </w:rPr>
        <w:t xml:space="preserve">Ak podľa predchádzajúcich odsekov nevznikne prijímateľovi sociálnej služby povinnosť platiť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 xml:space="preserve">úhradu za opatrovateľskú službu  alebo jej časť a táto povinnosť nevznikne ani rodičom alebo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 xml:space="preserve">deťom a prijímateľ sociálnej služby zomrie, nezaplatená úhrada za opatrovateľskú službu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alebo jej  časť je pohľadávka obce, ktorá sa uplatňuje v konaní o dedičstve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p>
      <w:pPr>
        <w:pStyle w:val="TextBodyIndent"/>
        <w:spacing w:lineRule="auto" w:line="240"/>
        <w:ind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VIII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rechodné ustanovenia</w:t>
      </w:r>
    </w:p>
    <w:p>
      <w:pPr>
        <w:pStyle w:val="TextBodyIndent"/>
        <w:spacing w:lineRule="auto" w:line="240"/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1) Fyzická osoba, ktorej sa poskytuje opatrovateľská služba podľa zákona účinného do 31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ecembra 2008, sa považuje za odkázanú na túto sociálnu službu do nadobudnutia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právoplatnosti rozhodnutia o odkázanosti na opatrovateľskú službu podľa zákona účinného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d 1. januára 2009, najdlhšie do 31. decembra 2010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2) Fyzická osoba, ktorá vykonáva opatrovateľskú službu podľa zákona účinného od 1. januára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2009 je povinná splniť podmienku dosiahnutého vzdelania, t.j. buď úplné stredné odborné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vzdelanie získané v študijnom odbore so zameraním na opatrovanie alebo na poskytovanie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zdravotnej starostlivosti, alebo absolvovanie akreditovaného kurzu opatrovania najmenej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v rozsahu 220 hodín do 31.decembra 2011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IX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Spoločné ustanovenia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1) Poskytovateľ opatrovateľskej služby je povinný chrániť osobné údaje získané za účelom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určenia výšky za poskytovanú opatrovateľskú službu v zmysle zákona č.428/2002 Z. z.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 ochrane osobných údajov v znení neskorších zmien a doplnkov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2) Pri poskytovaní opatrovateľskej služby a stanovovaní úhrad za poskytovanú opatrovateľskú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službu sa primerane použije zákon č.448/2008 o sociálnych službách, zákon č.36/2005 Z.z. 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 rodine  a o zmene a doplnení niektorých zákonov a ďalšie súvisiace zákon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3) Náležitosti súvisiace s opatrovateľskou službou pre obec Hatné vykonáva Spoločný obecný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úrad v Jasenici, pracovisko Považská Bystrica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  <w:t>2) Zákon č.601/2003Z.z. o životnom minime a o zmene a doplnení niektorých zákonov v znení neskorších predpisov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X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Záverečné ustanovenia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1) Toto VZN obce Hatné bolo schválené obecným zastupiteľstvom v Hatnom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ňa 03.04.2009, uznesením č. 20/09.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(2) Toto VZN bolo zverejnené na úradnej tabuli obce Hatné od .......................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o .......................................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3) Všeobecne záväzné nariadenie nadobúda účinnosť dňa ...............................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(4) Týmto VZN sa zrušuje VZN č.42/N/2008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>V  Hatnom dňa ................................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</w:t>
      </w:r>
      <w:r>
        <w:rPr>
          <w:spacing w:val="0"/>
        </w:rPr>
        <w:t>Mgr. Iveta Žilovcová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</w:t>
      </w:r>
      <w:r>
        <w:rPr>
          <w:spacing w:val="0"/>
        </w:rPr>
        <w:t>starostka obce</w:t>
      </w:r>
    </w:p>
    <w:p>
      <w:pPr>
        <w:pStyle w:val="TextBodyIndent"/>
        <w:spacing w:lineRule="auto" w:line="240"/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z w:val="28"/>
        </w:rPr>
        <w:t xml:space="preserve">Príloha č. 1 VZN    </w:t>
      </w:r>
      <w:r>
        <w:rPr/>
        <w:t xml:space="preserve">                                  </w:t>
      </w:r>
      <w:r>
        <w:rPr>
          <w:b w:val="false"/>
          <w:bCs w:val="false"/>
          <w:sz w:val="22"/>
        </w:rPr>
        <w:t>(Príloha č.3 B k zákonu č.448/2008 o sociálnych službách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spacing w:lineRule="auto" w:line="240"/>
        <w:ind w:firstLine="357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Zaradenie do stupňa odkázanosti fyzickej osoby na pomoc inej fyzickej osoby na základe dosiahnutých bodov a určenie rozsahu odkázanosti</w:t>
      </w:r>
    </w:p>
    <w:p>
      <w:pPr>
        <w:pStyle w:val="TextBodyIndent"/>
        <w:spacing w:lineRule="auto" w:line="240"/>
        <w:ind w:firstLine="357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   </w:t>
      </w:r>
    </w:p>
    <w:p>
      <w:pPr>
        <w:pStyle w:val="Normal"/>
        <w:jc w:val="center"/>
        <w:rPr>
          <w:b/>
          <w:b/>
          <w:bCs/>
          <w:spacing w:val="0"/>
          <w:lang w:val="sk-SK"/>
        </w:rPr>
      </w:pPr>
      <w:r>
        <w:rPr>
          <w:b/>
          <w:bCs/>
          <w:spacing w:val="0"/>
          <w:lang w:val="sk-SK"/>
        </w:rPr>
      </w:r>
    </w:p>
    <w:tbl>
      <w:tblPr>
        <w:tblW w:w="7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45"/>
        <w:gridCol w:w="1736"/>
        <w:gridCol w:w="191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upe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čet bod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riemerný rozsah odkázanosti (hod/de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Priemerný rozsah odkázanosti (hod/mesiac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k-SK"/>
              </w:rPr>
              <w:t>I</w:t>
            </w:r>
            <w:r>
              <w:rPr>
                <w:sz w:val="22"/>
                <w:lang w:val="sk-SK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 – 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 – 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 -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0 - 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I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 – 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 -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0 - 18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I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 – 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 –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0 - 24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 – 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 -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0 - 36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V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 – 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iac ako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iac ako 3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Príloha č. 2 VZN          </w:t>
      </w:r>
      <w:r>
        <w:rPr>
          <w:sz w:val="22"/>
          <w:lang w:val="sk-SK"/>
        </w:rPr>
        <w:t xml:space="preserve">                                (Príloha č. 4 k zákonu č.448/2008 o sociálnych službách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"/>
        <w:ind w:right="49" w:hanging="0"/>
        <w:jc w:val="both"/>
        <w:rPr>
          <w:sz w:val="24"/>
          <w:u w:val="single"/>
          <w:lang w:val="sk-SK"/>
        </w:rPr>
      </w:pPr>
      <w:r>
        <w:rPr>
          <w:u w:val="single"/>
          <w:lang w:val="sk-SK"/>
        </w:rPr>
        <w:t>Sebaobslužné úkony</w:t>
      </w:r>
    </w:p>
    <w:p>
      <w:pPr>
        <w:pStyle w:val="Heading"/>
        <w:ind w:right="49" w:hanging="0"/>
        <w:jc w:val="both"/>
        <w:rPr>
          <w:b w:val="false"/>
          <w:b w:val="false"/>
          <w:sz w:val="24"/>
          <w:u w:val="single"/>
          <w:lang w:val="sk-SK"/>
        </w:rPr>
      </w:pPr>
      <w:r>
        <w:rPr>
          <w:b w:val="false"/>
          <w:sz w:val="24"/>
          <w:u w:val="single"/>
          <w:lang w:val="sk-SK"/>
        </w:rPr>
      </w:r>
    </w:p>
    <w:p>
      <w:pPr>
        <w:pStyle w:val="Heading"/>
        <w:ind w:right="49" w:hanging="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a) Hygiena</w:t>
      </w:r>
    </w:p>
    <w:p>
      <w:pPr>
        <w:pStyle w:val="Heading"/>
        <w:ind w:left="18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1. osobná hygiena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- hygienická starostlivosť o jednotlivé časti tela: ruky, tvár, zuby, nechty (holenie, česanie, umývanie, make-up, odličovanie, strihanie nechtov na rukách a na nohách, aplikácia krémov, masti, prípadne medikamentov),</w:t>
      </w:r>
    </w:p>
    <w:p>
      <w:pPr>
        <w:pStyle w:val="Heading"/>
        <w:ind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2. celkový kúpeľ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- hygienická starostlivosť o celé telo vo vani, prípadne v sprche s umytím vlasov (celkový kúpeľ sa vykonáva vždy vo vani, alebo v sprchovom kúte), </w:t>
      </w:r>
    </w:p>
    <w:p>
      <w:pPr>
        <w:pStyle w:val="Heading"/>
        <w:ind w:right="49" w:hanging="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b) Stravovanie a dodržiavanie pitného režimu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1. porciovanie stravy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2. obsluha (prinesenie stravy a nápoja na dosah klienta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3. kŕmenie a pomoc pri pití,</w:t>
      </w:r>
    </w:p>
    <w:p>
      <w:pPr>
        <w:pStyle w:val="Heading"/>
        <w:ind w:right="49" w:hanging="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c) Vyprázdňovanie močového mechúra a hrubého črev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1. sprievod na toaletu, 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2. pomoc pri vyzliekaní, obliekaní,  </w:t>
      </w:r>
    </w:p>
    <w:p>
      <w:pPr>
        <w:pStyle w:val="Heading"/>
        <w:ind w:left="360" w:right="49" w:hanging="0"/>
        <w:jc w:val="both"/>
        <w:rPr>
          <w:b w:val="false"/>
          <w:b w:val="false"/>
          <w:color w:val="000000"/>
          <w:sz w:val="24"/>
          <w:lang w:val="sk-SK"/>
        </w:rPr>
      </w:pPr>
      <w:r>
        <w:rPr>
          <w:b w:val="false"/>
          <w:color w:val="000000"/>
          <w:sz w:val="24"/>
          <w:lang w:val="sk-SK"/>
        </w:rPr>
        <w:t>3. účelná očista po toalet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4. sprievod z toalety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5. podanie podložnej misy, močovej fľaše s následným očistením podložnej misy (fľaše), 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6. ochrana osobnej a posteľnej bielizne pred znečistením (nasadenie a výmena plienky),</w:t>
      </w:r>
    </w:p>
    <w:p>
      <w:pPr>
        <w:pStyle w:val="Heading"/>
        <w:ind w:right="49" w:hanging="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d) Obliekanie, vyzliekanie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1. výber oblečenia (rozpoznanie jeho správneho vrstvenia a farieb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2. obliekanie, obúvani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3. vyzliekanie, vyzúvanie,</w:t>
      </w:r>
    </w:p>
    <w:p>
      <w:pPr>
        <w:pStyle w:val="Heading"/>
        <w:ind w:right="49" w:hanging="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e)  Mobilita, motorik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1. sprievod pri chôdzi (chôdza po rovine, po schodoch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2. pomoc pri vstávaní z lôžka, pomoc pri líhaní na lôžko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3. polohovanie,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4. pomoc pri manipulácii s predmetmi (napríklad pri uchopení lyžičky, zapínaní gombíkov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5. obsluha a premiestňovanie predmetov dennej potreby.</w:t>
      </w:r>
    </w:p>
    <w:p>
      <w:pPr>
        <w:pStyle w:val="Heading"/>
        <w:ind w:right="27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right="27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right="2749" w:hanging="0"/>
        <w:jc w:val="both"/>
        <w:rPr/>
      </w:pPr>
      <w:r>
        <w:rPr>
          <w:u w:val="single"/>
        </w:rPr>
        <w:t xml:space="preserve">Úkony starostlivosti </w:t>
      </w:r>
      <w:r>
        <w:rPr>
          <w:u w:val="single"/>
          <w:lang w:val="sk-SK"/>
        </w:rPr>
        <w:t>o svoju domácnosť</w:t>
      </w:r>
    </w:p>
    <w:p>
      <w:pPr>
        <w:pStyle w:val="Heading"/>
        <w:ind w:right="2749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nákup potravín a iného drobného spotrebného tovaru,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príprava jedla, varenie, zohrievanie jedla,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donáška jedla do domu,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umytie riadu, 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bežné upratovanie v domácnosti,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obsluha bežných domácich spotrebičov, 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starostlivosť o bielizeň (pranie, žehlenie),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starostlivosť o lôžko,</w:t>
      </w:r>
    </w:p>
    <w:p>
      <w:pPr>
        <w:pStyle w:val="Heading"/>
        <w:numPr>
          <w:ilvl w:val="0"/>
          <w:numId w:val="4"/>
        </w:numPr>
        <w:ind w:left="720" w:right="27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vynášanie drobného odpadu do zbernej smetnej nádoby,</w:t>
      </w:r>
    </w:p>
    <w:p>
      <w:pPr>
        <w:pStyle w:val="Heading"/>
        <w:numPr>
          <w:ilvl w:val="0"/>
          <w:numId w:val="4"/>
        </w:numPr>
        <w:ind w:left="720" w:right="98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donáška uhlia, donáška dreva, vynesenie popola, donáška vody, kúrenie vo vykurovacích </w:t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telesách a ich čistenie,</w:t>
      </w:r>
    </w:p>
    <w:p>
      <w:pPr>
        <w:pStyle w:val="Heading"/>
        <w:numPr>
          <w:ilvl w:val="0"/>
          <w:numId w:val="4"/>
        </w:numPr>
        <w:ind w:left="720" w:right="98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ďalšie jednoduché úkony spojené s prevádzkou a udržiavaním domácnosti (administratívne </w:t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úkony spojené s vedením domácnosti, napríklad zabezpečenie úhrady platieb).</w:t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  <w:t>Základné sociálne aktivity</w:t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180" w:right="49" w:hanging="18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 xml:space="preserve">a) sprievod 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1. na lekárske vyšetrenie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2. na vybavenie úradných záležitostí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3. do školy, zo školy, do zamestnania a zo zamestnania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4. pri záujmových činnostiach,</w:t>
      </w:r>
    </w:p>
    <w:p>
      <w:pPr>
        <w:pStyle w:val="Heading"/>
        <w:ind w:right="49" w:hanging="0"/>
        <w:jc w:val="both"/>
        <w:rPr/>
      </w:pPr>
      <w:r>
        <w:rPr>
          <w:bCs w:val="false"/>
          <w:sz w:val="24"/>
          <w:lang w:val="sk-SK"/>
        </w:rPr>
        <w:t>b)</w:t>
      </w:r>
      <w:r>
        <w:rPr>
          <w:b w:val="false"/>
          <w:sz w:val="24"/>
          <w:lang w:val="sk-SK"/>
        </w:rPr>
        <w:t xml:space="preserve"> </w:t>
      </w:r>
      <w:r>
        <w:rPr>
          <w:bCs w:val="false"/>
          <w:sz w:val="24"/>
          <w:lang w:val="sk-SK"/>
        </w:rPr>
        <w:t>predčítanie pre fyzickú osobu,</w:t>
      </w:r>
      <w:r>
        <w:rPr>
          <w:b w:val="false"/>
          <w:sz w:val="24"/>
          <w:lang w:val="sk-SK"/>
        </w:rPr>
        <w:t xml:space="preserve"> ktorá je nevidiaca alebo prakticky nevidiaca najmä pri vybavovaní úradných záležitostí, pri vybavovaní úradnej a osobnej korešpondencie a pri nakupovaní,</w:t>
      </w:r>
    </w:p>
    <w:p>
      <w:pPr>
        <w:pStyle w:val="Heading"/>
        <w:ind w:right="49" w:hanging="0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 xml:space="preserve">c) tlmočenie </w:t>
      </w:r>
    </w:p>
    <w:p>
      <w:pPr>
        <w:pStyle w:val="Heading"/>
        <w:ind w:left="720" w:right="49" w:hanging="360"/>
        <w:jc w:val="both"/>
        <w:rPr/>
      </w:pPr>
      <w:r>
        <w:rPr>
          <w:b w:val="false"/>
          <w:sz w:val="24"/>
          <w:lang w:val="sk-SK"/>
        </w:rPr>
        <w:t xml:space="preserve">1. pre fyzickú osobu, ktorá je nepočujúca alebo fyzickú osobu, </w:t>
      </w:r>
      <w:r>
        <w:rPr>
          <w:b w:val="false"/>
          <w:color w:val="000000"/>
          <w:sz w:val="24"/>
          <w:lang w:val="sk-SK"/>
        </w:rPr>
        <w:t>ktorá má ťažkú obojstrannú nedoslýchavosť, najmä pri vybavovaní úradných záležito</w:t>
      </w:r>
      <w:r>
        <w:rPr>
          <w:b w:val="false"/>
          <w:sz w:val="24"/>
          <w:lang w:val="sk-SK"/>
        </w:rPr>
        <w:t>stí, pri návšteve lekára, pri záujmových činnostiach,</w:t>
      </w:r>
    </w:p>
    <w:p>
      <w:pPr>
        <w:pStyle w:val="Heading"/>
        <w:ind w:left="720" w:right="49" w:hanging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2. pre fyzickú osobu, ktorá je hluchoslepá, najmä pri vybavovaní úradných záležitostí, pri vybavovaní úradnej a osobnej korešpondencie a pri nakupovaní, pri návšteve lekára, pri záujmových činnostiach.</w:t>
      </w:r>
    </w:p>
    <w:p>
      <w:pPr>
        <w:pStyle w:val="Heading"/>
        <w:ind w:right="49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right="98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right="49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Dohľad pri úkonoch sebaobsluhy, úkonoch starostlivosti o svoju domácnosť a pri vykonávaní základných sociálnych aktivít (ďalej len „dohľad“)</w:t>
      </w:r>
    </w:p>
    <w:p>
      <w:pPr>
        <w:pStyle w:val="Heading"/>
        <w:ind w:right="49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"/>
        <w:ind w:right="49" w:hanging="0"/>
        <w:jc w:val="both"/>
        <w:rPr/>
      </w:pPr>
      <w:r>
        <w:rPr>
          <w:bCs w:val="false"/>
          <w:sz w:val="24"/>
          <w:lang w:val="sk-SK"/>
        </w:rPr>
        <w:t>a</w:t>
      </w:r>
      <w:r>
        <w:rPr>
          <w:b w:val="false"/>
          <w:sz w:val="24"/>
          <w:lang w:val="sk-SK"/>
        </w:rPr>
        <w:t xml:space="preserve">) potreba dohľadu v určenom čase, </w:t>
      </w:r>
    </w:p>
    <w:p>
      <w:pPr>
        <w:pStyle w:val="Heading"/>
        <w:ind w:right="98" w:hanging="0"/>
        <w:jc w:val="both"/>
        <w:rPr/>
      </w:pPr>
      <w:r>
        <w:rPr>
          <w:bCs w:val="false"/>
          <w:sz w:val="24"/>
          <w:lang w:val="sk-SK"/>
        </w:rPr>
        <w:t>b</w:t>
      </w:r>
      <w:r>
        <w:rPr>
          <w:b w:val="false"/>
          <w:sz w:val="24"/>
          <w:lang w:val="sk-SK"/>
        </w:rPr>
        <w:t>) potreba nepretržitého dohľadu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pacing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7:00Z</dcterms:created>
  <dc:creator>Jarka - Kataster</dc:creator>
  <dc:description/>
  <cp:keywords/>
  <dc:language>en-US</dc:language>
  <cp:lastModifiedBy>Obecný úrad</cp:lastModifiedBy>
  <cp:lastPrinted>2009-04-06T09:17:00Z</cp:lastPrinted>
  <dcterms:modified xsi:type="dcterms:W3CDTF">2013-02-26T16:43:00Z</dcterms:modified>
  <cp:revision>6</cp:revision>
  <dc:subject/>
  <dc:title>Všeobecné   záväzné  nariadenie</dc:title>
</cp:coreProperties>
</file>