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sz w:val="40"/>
          <w:szCs w:val="40"/>
        </w:rPr>
        <w:t>O Z N A M 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OZNAMUJEME  OBČANOM, ŽE  OBECNÁ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KNIŽNICA BUDE  OTVORENÁ  KAŽDÝ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NEPÁRNY TÝŽDEŇ V  STREDU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V  ČASE  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OD  16:30  HOD   DO  18:30  H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Knihovníčka: Mária Klabníková</w:t>
      </w:r>
    </w:p>
    <w:p>
      <w:pPr>
        <w:pStyle w:val="Normal"/>
        <w:rPr/>
      </w:pPr>
      <w:r>
        <w:rPr>
          <w:b/>
          <w:sz w:val="52"/>
          <w:szCs w:val="52"/>
        </w:rPr>
        <w:t>––––––––––––––––––––––––––––––––––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Knižnično- informačný  knižničný a výpožičný poriado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chválený Obecným zastupiteľstvom Uznesením č. 44/N/2008 z  12.12.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enský poplatok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pre deti a študentov do 18 r. veku       0,33 EUR       10,- Sk  /na rok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pre dospelých                                      0,66 EUR       20,- Sk  /na rok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nkcia na výpožičnej lehoty vrátania knihy po 3 mesiacoch: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1,32 EUR      40,- 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áhrada za stratenú knihu je 100% nákupnej cen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5:00Z</dcterms:created>
  <dc:creator>Obecný úrad</dc:creator>
  <dc:description/>
  <cp:keywords/>
  <dc:language>en-US</dc:language>
  <cp:lastModifiedBy>Obecný úrad</cp:lastModifiedBy>
  <cp:lastPrinted>2009-01-14T12:56:00Z</cp:lastPrinted>
  <dcterms:modified xsi:type="dcterms:W3CDTF">2013-05-22T14:31:00Z</dcterms:modified>
  <cp:revision>6</cp:revision>
  <dc:subject/>
  <dc:title>                  Knižnično- informačný  knižničný a výpožičný poriadok </dc:title>
</cp:coreProperties>
</file>